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241300</wp:posOffset>
            </wp:positionV>
            <wp:extent cx="685800" cy="6858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งาน                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ธ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ดือน          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ขอส่งเอกสารนักศึกษาบัณฑิตศึกษาเพื่อเสนอสำเร็จการ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864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1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ำสั่ง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/................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แต่งตั้งกรรมการวิทยานิพ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้นคว้าแบบอิสระ  ขอ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ปริญ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ทำวิทยานิพ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้นคว้าแบบอิส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หัวข้อเรื่อง ดังนี้คือ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  คณะกรรมการสอบวิทยานิพ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้นคว้าแบบอิสระ ได้ดำเนินการสอบวิทยานิพ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้นคว้าแบบอิสระ ดังกล่าวเรียบร้อยแล้ว 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ส่งเอกสารที่เกี่ยวข้องเพื่อเสนอให้นักศึกษาสำเร็จการศ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คำสั่งแต่งตั้งกรรมการสอบวิทยานิพ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้นคว้าแบบอิสร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2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ใบเสร็จรับเงินการทำคาดว่าจะสำเร็จ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ใบเสร็จคาด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ศึกษาปก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ว่าได้ทำการคาดว่าเรียบร้อยแล้ว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ศึกษานานา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3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การสอบวิทยานิพ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้นคว้าแบบอิสร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4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บันทึกลำดับข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CMR.5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5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ร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เปลี่ยนแปลงชื่อเรื่องวิทยานิพ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้นคว้าแบบอิสร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6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ใบเสร็จรับเงินข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7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คัดย่อภาษาไทยและภาษาอังกฤษ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ตราประทับของบัณฑิตวิทยาล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8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เกี่ยวกับการลงทะเบียนกระบวนวิช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ถูกต้อ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ครบทุกภาคการศึกษา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และครบถ้วนตา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ครงสร้างหลักสูตรแล้ว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*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แนบรายละเอียดการลงทะเบียนและผลการเรีย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ปริ้นท์จากสำนักทะเบียน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ับรองสำเ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กศึกษาต่าง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ำเนาหนังสือเดิน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assport)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กหน้า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เพื่อหน่วยวิเทศสัมพันธ์ บัณฑิตวิทยาลัย จะได้แจ้งแก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สำนักงานตำรวจตรวจคนเข้าเมือง ยุติการพำนักในราชอาณาจักรไทย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เสนออนุมัติปริญญ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วิชาการของนักศึกษา            รว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ำเสนอต่อที่ประชุมวิชาการที่มีรายงานการประชุมฉบับเต็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เอกสารแนบประกอบด้ว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ป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roceeding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รบัญ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ื้อหา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roceeding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ชื่อนักศึกษาปรากฏเป็นชื่อแร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ียรติบัต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กรณีที่งานประชุมใดไม่มีเกียรติบัตรมอบให้แก่นักศึกษาให้ใช้หนังสือรับรอ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694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งานประชุมนั้นหรือหนังสือรับรองจากอาจารย์ที่ปรึกษาแท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  <w:t xml:space="preserve">      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ชาติ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  <w:t xml:space="preserve">      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นานาชาติ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การตีพิมพ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บรับให้ตีพิมพ์ในวารสาร หรือสิ่งพิมพ์ทางวิชา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เป็นหนังสือตอบรับขอให้ระบุ ฉบับ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ีพิมพ์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ยกเป็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ชาติ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ubmi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ในฐานข้อมูล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ubmi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ในฐานข้อมูล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TCI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TCI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 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TCI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TCI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ther…………………………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ther…………………………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นานาชาติ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ubmi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ในฐานข้อมูล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ubmi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ในฐานข้อมูล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COPUS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ACI</w:t>
              <w:tab/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COPUS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ACI</w:t>
              <w:tab/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AI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E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SNIP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SJR (SCI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AI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E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SNIP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SJR (SCI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ther…………………………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ther…………………………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382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382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ubmi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ในฐานข้อมูล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ubmi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ในฐานข้อมูล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COPUS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ACI</w:t>
              <w:tab/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COPUS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ACI</w:t>
              <w:tab/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AI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E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SNIP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SJR (SCI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AI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EF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SNIP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SJR (SCI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ther…………………………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ther…………………………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382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น คป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นักศึกษาระดับปริญญาเอก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รับทุ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ได้รับทุน  พร้อมนี้ได้แนบเอ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ให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ห็นชอบผลงานตีพิมพ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งานการตรวจสอบหนี้สินกับทางมหาวิทยาลัยว่า ไม่มีหนี้สินใด ๆ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ทางมหาวิทยาล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*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ากพบว่าลงทะเบียนเกินหรือไม่ครบถ้วนให้ดำเนินการติดต่อกับสำนักทะเบียน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มวลผล เพื่อดำเนินการให้ถูกต้องครบถ้วนก่อนเสนอมายังบัณฑิตวิทยาลัย</w:t>
      </w:r>
    </w:p>
    <w:sectPr>
      <w:type w:val="nextPage"/>
      <w:pgSz w:w="11906" w:h="16838"/>
      <w:pgMar w:left="1872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7:00Z</dcterms:created>
  <dc:creator>sudtirag</dc:creator>
  <dc:description/>
  <dc:language>en-US</dc:language>
  <cp:lastModifiedBy>ann</cp:lastModifiedBy>
  <cp:lastPrinted>2016-09-02T09:09:00Z</cp:lastPrinted>
  <dcterms:modified xsi:type="dcterms:W3CDTF">2016-09-14T06:57:00Z</dcterms:modified>
  <cp:revision>2</cp:revision>
  <dc:subject/>
  <dc:title>บันทึกข้อความ</dc:title>
</cp:coreProperties>
</file>